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614045</wp:posOffset>
                </wp:positionV>
                <wp:extent cx="6333490" cy="13042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rario di funzionamento della scuola dell’Infanzia Cave Bondi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settembre/ottobre; giugno)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ogetto “Star bene a scuola”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.s. 2010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108.7pt;mso-wrap-distance-left:9.05pt;mso-wrap-distance-right:9.05pt;mso-wrap-distance-top:0pt;mso-wrap-distance-bottom:0pt;margin-top:-54.3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Orario di funzionamento della scuola dell’Infanzia Cave Bondi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settembre/ottobre; giugno)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rogetto “Star bene a scuola”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.s. 20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3933190" cy="5041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15/09 al  17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45.7pt;mso-wrap-distance-left:9.05pt;mso-wrap-distance-right:9.05pt;mso-wrap-distance-top:0pt;mso-wrap-distance-bottom:0pt;margin-top:4.75pt;mso-position-vertical-relative:text;margin-left:116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15/09 al  1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3"/>
        <w:gridCol w:w="1293"/>
        <w:gridCol w:w="2025"/>
        <w:gridCol w:w="2025"/>
        <w:gridCol w:w="2025"/>
      </w:tblGrid>
      <w:tr>
        <w:trPr>
          <w:trHeight w:val="8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28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rossa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 anni 3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2°gruppo anni 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00/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15/12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0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30/1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0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30/12.00</w:t>
            </w:r>
          </w:p>
        </w:tc>
      </w:tr>
      <w:tr>
        <w:trPr>
          <w:trHeight w:val="14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0 minuti per permettere l’alternanza (uscita-ingresso)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dei due gruppi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ogetto primo giorno in continuità infanzia Cave Bondi e primaria Carducci-Banditella</w:t>
            </w:r>
          </w:p>
        </w:tc>
      </w:tr>
      <w:tr>
        <w:trPr>
          <w:trHeight w:val="27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ula verde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3 anni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00/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15/12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0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30/1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0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30/12.00</w:t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670"/>
        <w:gridCol w:w="1844"/>
        <w:gridCol w:w="1844"/>
        <w:gridCol w:w="1844"/>
        <w:gridCol w:w="1844"/>
      </w:tblGrid>
      <w:tr>
        <w:trPr>
          <w:trHeight w:val="8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25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ula blu anni 4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ula gialla anni 5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385445</wp:posOffset>
                </wp:positionV>
                <wp:extent cx="4916170" cy="5041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20/09 al  24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3.1pt;height:45.7pt;mso-wrap-distance-left:9.05pt;mso-wrap-distance-right:9.05pt;mso-wrap-distance-top:0pt;mso-wrap-distance-bottom:0pt;margin-top:-36.3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20/09 al  24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51"/>
        <w:gridCol w:w="1691"/>
        <w:gridCol w:w="1690"/>
        <w:gridCol w:w="1691"/>
        <w:gridCol w:w="1691"/>
      </w:tblGrid>
      <w:tr>
        <w:trPr>
          <w:trHeight w:val="11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28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rossa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 anni 3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 anni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0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30/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</w:tr>
      <w:tr>
        <w:trPr>
          <w:trHeight w:val="30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ula verde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3 anni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°gruppo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30/10.00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°grupp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.30/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</w:tc>
      </w:tr>
      <w:tr>
        <w:trPr>
          <w:trHeight w:val="28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blu anni 4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gialla anni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108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160"/>
        <w:gridCol w:w="1762"/>
        <w:gridCol w:w="1691"/>
        <w:gridCol w:w="1691"/>
      </w:tblGrid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rossa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i3 /anni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3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 5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3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 5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3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 pranz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 5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3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 pranz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 5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3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 pranz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i 5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</w:tr>
      <w:tr>
        <w:trPr>
          <w:trHeight w:val="3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verde anni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 pranz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 pranz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 pranzo</w:t>
            </w:r>
          </w:p>
        </w:tc>
      </w:tr>
      <w:tr>
        <w:trPr>
          <w:trHeight w:val="2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blu anni 4 Aula gialla anni 5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5.30/1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00/8.3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30/16.00</w:t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99745</wp:posOffset>
                </wp:positionV>
                <wp:extent cx="5190490" cy="7327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l 27/09 inizio mensa per i 4/5 anni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29 /09 inizio mensa per i 3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63.7pt;mso-wrap-distance-left:9.05pt;mso-wrap-distance-right:9.05pt;mso-wrap-distance-top:0pt;mso-wrap-distance-bottom:0pt;margin-top:-45.3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l 27/09 inizio mensa per i 4/5 anni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29 /09 inizio mensa per i 3 an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jc w:val="both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rario delle insegnanti dal 15/09 al 24/09 : 8.00/13.00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nizio mensa il 27/09 per i 4 e 5 anni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nizio della mensa il 29/09 per i 3 anni con uscita alle ore 12.45 dopo il pranzo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l 11 ottobre per i bambini di tre anni orario completo: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ngresso 8.00/8.30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uscita    15.30/16.00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l 15 Giugno la scuola funzionerà con il seguente orario:</w:t>
      </w:r>
    </w:p>
    <w:p>
      <w:pPr>
        <w:pStyle w:val="Subtitle"/>
        <w:jc w:val="both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</w:t>
      </w:r>
      <w:r>
        <w:rPr>
          <w:rFonts w:cs="Comic Sans MS" w:ascii="Comic Sans MS" w:hAnsi="Comic Sans MS"/>
          <w:szCs w:val="28"/>
        </w:rPr>
        <w:t>8.00/14.00</w:t>
      </w:r>
    </w:p>
    <w:p>
      <w:pPr>
        <w:pStyle w:val="Subtitle"/>
        <w:jc w:val="both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99" w:val="clear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2:00Z</dcterms:created>
  <dc:creator>Pavoletti Paolo</dc:creator>
  <dc:description/>
  <dc:language>en-US</dc:language>
  <cp:lastModifiedBy>CAMI</cp:lastModifiedBy>
  <cp:lastPrinted>2005-06-10T17:01:00Z</cp:lastPrinted>
  <dcterms:modified xsi:type="dcterms:W3CDTF">2010-09-08T16:12:00Z</dcterms:modified>
  <cp:revision>2</cp:revision>
  <dc:subject/>
  <dc:title/>
</cp:coreProperties>
</file>